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2540</wp:posOffset>
            </wp:positionV>
            <wp:extent cx="60896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SUPER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空手道ジュニア・ワールドグランプリ大会参加申込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申し込み期限　２０１８年６月３０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wkkf@koshiki.org</w:t>
        </w:r>
      </w:hyperlink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u w:val="single"/>
          <w:shd w:fill="D8D8D8" w:val="clea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所属道場・団体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代表者名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連絡先</w:t>
      </w:r>
      <w:r>
        <w:rPr>
          <w:rFonts w:ascii="ＭＳ Ｐゴシック" w:hAnsi="ＭＳ Ｐゴシック" w:cs="ＭＳ Ｐゴシック" w:eastAsia="ＭＳ Ｐゴシック"/>
          <w:u w:val="single"/>
        </w:rPr>
        <w:t>　〒　　　　　　　　　　　　　　　　　　　　　　　　　　　　　　　　　　　　　　　　　　　電話　　　　　　　　　　　　　 　　　　　　　　　メール　　　　　　　　　　　　　　＠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5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843"/>
        <w:gridCol w:w="992"/>
        <w:gridCol w:w="993"/>
        <w:gridCol w:w="1134"/>
        <w:gridCol w:w="1134"/>
        <w:gridCol w:w="708"/>
        <w:gridCol w:w="709"/>
        <w:gridCol w:w="3785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hd w:fill="D8D8D8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身長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体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級・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組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メールアドレス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＠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kf@koshik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9:00Z</dcterms:created>
  <dc:creator>WKKF</dc:creator>
  <dc:description/>
  <cp:keywords/>
  <dc:language>en-US</dc:language>
  <cp:lastModifiedBy>Kudaka Masamitsu</cp:lastModifiedBy>
  <cp:lastPrinted>2017-07-31T11:54:00Z</cp:lastPrinted>
  <dcterms:modified xsi:type="dcterms:W3CDTF">2018-05-17T01:41:00Z</dcterms:modified>
  <cp:revision>3</cp:revision>
  <dc:subject/>
  <dc:title>２００３ワールドカップ・ジャパンオープン硬式空手道選手権大会</dc:title>
</cp:coreProperties>
</file>