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10795</wp:posOffset>
            </wp:positionV>
            <wp:extent cx="69151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ジュニア硬式空手道　親善大会　参加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申し込み期限　２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2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shd w:fill="D8D8D8" w:val="clear"/>
        </w:rPr>
        <w:t>日　　申込先　メールアドレス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6"/>
            <w:szCs w:val="36"/>
            <w:shd w:fill="D8D8D8" w:val="clear"/>
          </w:rPr>
          <w:t>wkkf@koshiki.org</w:t>
        </w:r>
      </w:hyperlink>
      <w:r>
        <w:rPr>
          <w:rFonts w:ascii="ＭＳ Ｐゴシック" w:hAnsi="ＭＳ Ｐゴシック" w:cs="ＭＳ Ｐゴシック" w:eastAsia="ＭＳ Ｐゴシック"/>
          <w:b/>
          <w:sz w:val="36"/>
          <w:szCs w:val="36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属道場・団体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師範名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〒　　　　　　　　　　　　　　　　　　　　　　　　　　　　　　　　　　　　電話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u w:val="single"/>
        </w:rPr>
        <w:t>メール　　　　　　　　　　　　　　　　　＠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5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850"/>
        <w:gridCol w:w="1843"/>
        <w:gridCol w:w="1276"/>
        <w:gridCol w:w="1351"/>
        <w:gridCol w:w="1644"/>
        <w:gridCol w:w="1257"/>
        <w:gridCol w:w="39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西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長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体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級・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メール・電話番号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kf@koshik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3:00Z</dcterms:created>
  <dc:creator>WKKF</dc:creator>
  <dc:description/>
  <cp:keywords/>
  <dc:language>en-US</dc:language>
  <cp:lastModifiedBy>Kudaka Masamitsu</cp:lastModifiedBy>
  <cp:lastPrinted>2019-03-31T10:56:00Z</cp:lastPrinted>
  <dcterms:modified xsi:type="dcterms:W3CDTF">2021-11-22T05:53:00Z</dcterms:modified>
  <cp:revision>2</cp:revision>
  <dc:subject/>
  <dc:title>２００３ワールドカップ・ジャパンオープン硬式空手道選手権大会</dc:title>
</cp:coreProperties>
</file>